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9333,933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0.11.2022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  <w:u w:val="single"/>
              </w:rPr>
            </w:pPr>
            <w:r>
              <w:rPr>
                <w:b w:val="false"/>
                <w:sz w:val="28"/>
                <w:szCs w:val="24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ст. 39.6. п. 15 ч. 2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на 49 лет земельные участки из земель сельскохозяйственного назначения с кадастровыми номерами: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- 25:09:320201:139, общей площадью 950000 кв.м, местоположение установлено относительно ориентира, расположенного за пределами участка. Ориентир жилой дом, участок находится примерно в 9257 м по направлению на северо-запад. Почтовый адрес ориентира: Приморский край, Михайловский район, с. Григорьевка, ул. Пионерская, д. 22, с видом разрешённого использования «для ведения крестьянского фермерского хозяйства»;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25:09:320201:140, общей площадью 370000 кв.м, местоположение установлено относительно   ориентира, расположенного за пределами участка, ориентир жилой дом, участок находится примерно в 10017 м по направлению на запад от ориентира, почтовый адрес ориентира: Приморский край, Михайловский р-н, с. Григорьевка, ул. Пионерская, д. 22, с видом разрешенного использования «для ведения крестьянского фермерского хозяйства», заинтересованным в предоставлении вышеуказанных земельных участков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-00 до 16-00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ые сведения о земельных участках можно получить в администрации Михайловского муниципального района по адресу Приморский край, Михайловский район, с. Михайловка, ул. Красноармейская, 16 (каб. 24) и (или) по телефону 8 (42346) 2-39-07. Информация размещена на официальном сайте администрации Михайловского муниципального района www.mikhprim.ru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13:00Z</dcterms:created>
  <dc:creator>AMD64</dc:creator>
  <dc:description/>
  <cp:keywords/>
  <dc:language>en-US</dc:language>
  <cp:lastModifiedBy>Gorskova_VV</cp:lastModifiedBy>
  <cp:lastPrinted>2022-12-06T10:10:00Z</cp:lastPrinted>
  <dcterms:modified xsi:type="dcterms:W3CDTF">2022-12-16T02:05:00Z</dcterms:modified>
  <cp:revision>3</cp:revision>
  <dc:subject/>
  <dc:title/>
</cp:coreProperties>
</file>